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для избрания в Совет директоров                                         АО «Тулагорводоканал» на ГОСА 23.05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98"/>
        <w:gridCol w:w="521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, имя, </w:t>
            </w:r>
          </w:p>
          <w:p>
            <w:pPr>
              <w:pStyle w:val="Normal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кандида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кандид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ИНИНА ЮЛИЯ КОНСТАНТИН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ОО «Управляющая компания Левш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КИНА ИРИНА ИГОРЕ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департамента природных ресурсов и охраны окружающей среды – начальник отдела недропользования и водопользования министерства природных ресурсов и экологии Тульской обла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Н ОЛЕГ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генерального директора по безопасности                                                    АО 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ВАЛЕРИЙ ЮРЬ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68" w:right="-1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ачальник управления по городскому хозяйству администрации               города Тулы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ИГОРЬ НИКОЛА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/>
            </w:pPr>
            <w:r>
              <w:rPr>
                <w:sz w:val="18"/>
                <w:szCs w:val="18"/>
              </w:rPr>
              <w:t>первый заместитель генерального директора АО 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ЦЕВ ДМИТРИЙ АЛЕКСЕЕ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директор АО 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ЛЕНА ВИКТО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министра жилищно-коммунального хозяйства Тульской обла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ЕВГЕНИЯ АЛЕКСАНДРОВН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АО 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ЧЕВ АНДРЕЙ ВЛАДИМИРОВИЧ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68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 АО «Тулагорводоканал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для избрания в ревизионную комиссию                                        АО «Тулагорводоканал» на ГОСА 23.05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564"/>
        <w:gridCol w:w="52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кандида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/>
            </w:pPr>
            <w:r>
              <w:rPr>
                <w:sz w:val="18"/>
                <w:szCs w:val="18"/>
              </w:rPr>
              <w:t>БРАГИНА ЕЛЕНА ВЛАДИМИ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начальник управления бухгалтерского учета и отчетности – заместитель главного бухгалтера АО 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ИН ВАЛЕРИЙ ЮРЬЕВИ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городскому хозяйству администрации               города Тулы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ЕЛЬНИКОВА ЕЛЕНА ВЛАДИМИ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онтрольно-ревизионного управления АО «Тулагорводоканал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ЛОВА СВЕТЛАНА ВАЛЕРЬЕ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онсультант отдела контрольной работы департамента имущественных и земельных отношений министерства имущественных и земельных отношений Тульской обла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284"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КОВА ИРИНА ВИКТОРОВ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контрольно-ревизионного управления           АО «Тулагорводоканал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0:00Z</dcterms:created>
  <dc:creator>User</dc:creator>
  <dc:description/>
  <cp:keywords/>
  <dc:language>en-US</dc:language>
  <cp:lastModifiedBy>Федосеева Наталия Ивановна</cp:lastModifiedBy>
  <cp:lastPrinted>2017-10-02T09:45:00Z</cp:lastPrinted>
  <dcterms:modified xsi:type="dcterms:W3CDTF">2024-03-22T06:16:00Z</dcterms:modified>
  <cp:revision>4</cp:revision>
  <dc:subject/>
  <dc:title>СОВЕТ  ДИРЕКТОРОВ</dc:title>
</cp:coreProperties>
</file>